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SESSION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IVERANCE IN THE SRA/MPD/DID/MC/CHOSEN O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GO AFTER ALL THE DEMONIC IN THE SRA/MP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e ruling dem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e coven dem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Blood line demons from of o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ransfer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ttachment to the blood/legal gro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bilities in the demonized bl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emons from design and bir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e conception Demoniz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s and dissoci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s and owne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arriage to the beast/Demonization and satanic ritua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s at 6 &amp;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s and owne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4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emons along the w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ization in split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ization on programm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ization for power and pur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ersonalities demons and spiritual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ub persons and occult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mons calling other dem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Demons hide and se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ey can be dismissed for la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y can call on oth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y can run ………….like in a tr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Demons and ‘charged objects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are they wear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did they give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is in the room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rituals have or are being don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4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Demons speak and att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are they say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hat are they doing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Dir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Through a su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omeone else in the room??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Process for exposing and expelling demons in SRA/MP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Take Author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Command and Dem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ind/no ha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. Call them up/out/back….seek them 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Manifes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HS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No place to h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. Seek the how and the w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How m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How did they get there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ower encounter ‘who is Lord’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. Expel them for g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Get ou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Go to the aby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Go to the feet of Jes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Never come b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highlight w:val="yellow"/>
        </w:rPr>
        <w:t>“</w:t>
      </w:r>
      <w:r>
        <w:rPr>
          <w:b/>
          <w:sz w:val="32"/>
          <w:szCs w:val="32"/>
          <w:highlight w:val="yellow"/>
        </w:rPr>
        <w:t>They are gone when they are GON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4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. A comprehensive approach / full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ven gets them ba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ackla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ver everyt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. Protection and pra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salm 91 and the full cover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Jesus said Luke 10:17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 John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. Teach them / Discipleship and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y can learn and mu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(4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3:55:00Z</dcterms:created>
  <dc:creator>JOSIAH</dc:creator>
  <dc:description/>
  <cp:keywords/>
  <dc:language>en-US</dc:language>
  <cp:lastModifiedBy>JOSIAH</cp:lastModifiedBy>
  <cp:lastPrinted>2007-05-23T20:37:00Z</cp:lastPrinted>
  <dcterms:modified xsi:type="dcterms:W3CDTF">2007-05-24T00:37:00Z</dcterms:modified>
  <cp:revision>3</cp:revision>
  <dc:subject/>
  <dc:title>SESSION 17</dc:title>
</cp:coreProperties>
</file>